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04r. nr 261, poz. 2603 z późn. zm.) oraz Rozporządzenia Rady Ministrów z dnia 14 września 2004r w sprawie sposobu i trybu przeprowadzania przetargów oraz rokowań na zbycie nieruchomości (Dz.U.nr 207 poz. 2108 z dnia 22 września 2004r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I przetarg ustny nieograniczony na sprzedaż n/w nieruchomości grunt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lang w:val="pl-PL"/>
        </w:rPr>
        <w:t xml:space="preserve">1. działki nr 256 o  pow. 0,49 ha w Miłkowie      cena wywoławcza:  240.000,00 zł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2262505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2597150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2. działek nr 251 i 252 o  łącznej pow. 0,0600 ha w Miłkowie   cena wywoławcza:  19.000,00 zł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b/>
        </w:rPr>
        <w:drawing>
          <wp:inline distT="0" distB="0" distL="0" distR="0">
            <wp:extent cx="2644140" cy="189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Times New Roman"/>
          <w:b/>
          <w:lang w:val="pl-PL"/>
        </w:rPr>
        <w:t xml:space="preserve">               </w:t>
      </w:r>
      <w:r>
        <w:rPr>
          <w:b/>
        </w:rPr>
        <w:drawing>
          <wp:inline distT="0" distB="0" distL="0" distR="0">
            <wp:extent cx="2688590" cy="201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17 marca  2009r. o godz. 11,00 w Urzędzie Gminy 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12 marca 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12 marca  2009r.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 6 lutego 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31:00Z</dcterms:created>
  <dc:creator>xxx</dc:creator>
  <dc:description/>
  <dc:language>en-US</dc:language>
  <cp:lastModifiedBy>xxx</cp:lastModifiedBy>
  <cp:lastPrinted>2009-02-05T10:04:00Z</cp:lastPrinted>
  <dcterms:modified xsi:type="dcterms:W3CDTF">2009-02-05T09:06:00Z</dcterms:modified>
  <cp:revision>11</cp:revision>
  <dc:subject/>
  <dc:title>                              OGŁOSZENIE O PRZETARGU</dc:title>
</cp:coreProperties>
</file>